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HEADER]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Image: FIMC logo]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Braille Challenge Parent Survey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ay 202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indings include data from the 69 surveys received from parents durin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 Braille Challenge events in Florida during February and March 2020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SECTION DOTTED DIVIDER LINE]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Most children who participated in the Braille Challenge events attend the Florida School for the Deaf and the Blind (FSDB) or another public school.</w:t>
      </w:r>
      <w:r>
        <w:rPr>
          <w:rFonts w:eastAsia="游ゴシック Light" w:cs="Arial" w:ascii="Arial" w:hAnsi="Arial" w:eastAsiaTheme="majorEastAsia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eastAsiaTheme="majorEastAsia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ind w:firstLine="720"/>
        <w:contextualSpacing/>
        <w:rPr>
          <w:rFonts w:ascii="Arial" w:hAnsi="Arial" w:cs="Arial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70C0"/>
        </w:rPr>
        <w:t>[Pie Chart: Type of school child attends, percentage of students]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Public school, 77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FSBD, 17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Home school, 3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Private, 2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Other,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% of parents who responded to this question on the survey reported that their child always receives braille materials on tim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[Bar chart: Frequency, percentage of parents]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Always, 43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Often, 29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Sometimes, 21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Seldom, 3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Never, 3%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SECTION DOTTED DIVIDER LINE]  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Time spent on the IEP for Vision Services/Braille Instruction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es the amount of time on Vision Services/Braille Instruction seem right?</w:t>
      </w:r>
    </w:p>
    <w:p>
      <w:pPr>
        <w:pStyle w:val="Normal"/>
        <w:snapToGrid w:val="false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napToGrid w:val="false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Bar Chart: response, percentage of parents]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Yes, 66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Should be more, 26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Unsure, 8%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eastAsia="游ゴシック Light" w:cs="Arial" w:eastAsiaTheme="majorEastAsia"/>
          <w:color w:val="0070C0"/>
        </w:rPr>
      </w:pPr>
      <w:r>
        <w:rPr>
          <w:rFonts w:eastAsia="游ゴシック Light" w:cs="Arial" w:eastAsiaTheme="majorEastAsia" w:ascii="Arial" w:hAnsi="Arial"/>
          <w:color w:val="0070C0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eastAsia="游ゴシック Light" w:cs="Arial" w:eastAsiaTheme="majorEastAsia"/>
          <w:color w:val="0070C0"/>
        </w:rPr>
      </w:pPr>
      <w:r>
        <w:rPr>
          <w:rFonts w:eastAsia="游ゴシック Light" w:cs="Arial" w:ascii="Arial" w:hAnsi="Arial" w:eastAsiaTheme="majorEastAsia"/>
          <w:color w:val="0070C0"/>
        </w:rPr>
        <w:t>[ICON: Clock]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eastAsia="游ゴシック Light" w:cs="Arial" w:eastAsiaTheme="majorEastAsia"/>
          <w:b/>
          <w:b/>
          <w:bCs/>
          <w:color w:val="000000" w:themeColor="text1"/>
        </w:rPr>
      </w:pPr>
      <w:r>
        <w:rPr>
          <w:rFonts w:eastAsia="游ゴシック Light" w:cs="Arial" w:ascii="Arial" w:hAnsi="Arial" w:eastAsiaTheme="majorEastAsia"/>
          <w:b/>
          <w:bCs/>
          <w:color w:val="000000" w:themeColor="text1"/>
        </w:rPr>
        <w:t>Does the amount of time per week on the IEP your child has for O&amp;M Services seem right?</w:t>
      </w:r>
    </w:p>
    <w:p>
      <w:pPr>
        <w:pStyle w:val="Normal"/>
        <w:snapToGrid w:val="false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Bar Chart: response, percentage of parents]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Yes, 56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Should be more, 36%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ascii="Arial" w:hAnsi="Arial" w:eastAsiaTheme="majorEastAsia"/>
          <w:color w:val="000000" w:themeColor="text1"/>
        </w:rPr>
        <w:t>Unsure, 8%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游ゴシック Light" w:cs="Arial" w:eastAsiaTheme="majorEastAsia"/>
          <w:color w:val="0070C0"/>
        </w:rPr>
      </w:pPr>
      <w:r>
        <w:rPr>
          <w:rFonts w:eastAsia="游ゴシック Light" w:cs="Arial" w:eastAsiaTheme="majorEastAsia" w:ascii="Arial" w:hAnsi="Arial"/>
          <w:color w:val="0070C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NEW PAGE HEADER]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Image: FIMC logo]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Braille Challenge Parent Survey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ay 202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SECTION DOTTED DIVIDER LINE]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How Braille Benefits Students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9 parents responded and shared 152 things that they/their child like about using brail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 school. The different things that parents reported liking about braille are listed in the char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low. Each percentage represents the proportion of parents that liked a given factor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Bar chart: Likes about braille in school, percentage of parents]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Enables independence in and out of school, 59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Helps children keep up with peers, 59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Enables literacy, 51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Supports learning, 37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Braille is fun, 14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Enables communication, 12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Braille makes child feel unique, 10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Comes with support from TVIs, 10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Prepares children for the future, 10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Provides access to knowledge and information, 10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Easy to use, 8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Provides an alternate way to learn for low-vision children, 6%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70C0"/>
        </w:rPr>
        <w:t xml:space="preserve">[CALLOUT BUBBLE] </w:t>
      </w:r>
      <w:r>
        <w:rPr>
          <w:rFonts w:cs="Arial" w:ascii="Arial" w:hAnsi="Arial"/>
          <w:color w:val="000000" w:themeColor="text1"/>
        </w:rPr>
        <w:t>Parents shared a number of things that they/their child like about using braille in school. The biggest words in the word cloud below are some of the words that parents used most frequently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ind w:firstLine="72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Word Cloud: The words below are listed from biggest to smallest: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1. reading (biggest)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2. learning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3. able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4. peer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5. independence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6. help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7. access/ease/give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8. understanding/allows/communication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9. future/fun (smallest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arent quotes about the most common benefits of braille: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Supports learning </w:t>
      </w:r>
      <w:r>
        <w:rPr>
          <w:rFonts w:cs="Arial" w:ascii="Arial" w:hAnsi="Arial"/>
          <w:color w:val="0070C0"/>
        </w:rPr>
        <w:t>[ICON: teacher pointing to board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It is imperative for my daughters to have Braille materials so they can do well in school.”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softHyphen/>
        <w:t xml:space="preserve">Enables independence in and out of school </w:t>
      </w:r>
      <w:r>
        <w:rPr>
          <w:rFonts w:cs="Arial" w:ascii="Arial" w:hAnsi="Arial"/>
          <w:color w:val="0070C0"/>
        </w:rPr>
        <w:t>[ICON: star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He can read independently.”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She likes being able to find her classrooms on her own and knowing where the escalators are at malls (lol).”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Helps children keep up with peers </w:t>
      </w:r>
      <w:r>
        <w:rPr>
          <w:rFonts w:cs="Arial" w:ascii="Arial" w:hAnsi="Arial"/>
          <w:color w:val="0070C0"/>
        </w:rPr>
        <w:t>[ICON: 3 people holding hands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Can learn just as much as his sighted peers.”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Keeps my child in the loop with what others are doing.”</w:t>
      </w:r>
    </w:p>
    <w:p>
      <w:pPr>
        <w:pStyle w:val="ListParagraph"/>
        <w:spacing w:lineRule="auto" w:line="240"/>
        <w:ind w:left="1800" w:hanging="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eastAsiaTheme="majorEastAsia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Enables literacy </w:t>
      </w:r>
      <w:r>
        <w:rPr>
          <w:rFonts w:cs="Arial" w:ascii="Arial" w:hAnsi="Arial"/>
          <w:color w:val="0070C0"/>
        </w:rPr>
        <w:t>[ICON: 2 stacked books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She learned punctuation/spelling. Formatting documents.”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Braille makes my child want to read.”</w:t>
      </w:r>
    </w:p>
    <w:p>
      <w:pPr>
        <w:pStyle w:val="ListParagraph"/>
        <w:spacing w:lineRule="auto" w:line="240"/>
        <w:ind w:left="1800" w:hanging="0"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eastAsia="游ゴシック Light" w:cs="Arial" w:eastAsiaTheme="majorEastAsia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[SECTION DOTTED DIVIDER LINE]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arent Recommendations for Improving Brail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7 parents shared 40 ways that braille in school could be improved to make it easie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or their child to learn. The most common improvements are listed in the chart below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ach percentage represents the proportion of parents that recommended a given improvement.</w:t>
      </w:r>
    </w:p>
    <w:p>
      <w:pPr>
        <w:pStyle w:val="Normal"/>
        <w:spacing w:lineRule="auto" w:line="240" w:before="0" w:after="160"/>
        <w:ind w:firstLine="72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ind w:firstLine="72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Bar chart: Ways braille in school can be improved, percentage of respondents]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crease assess/availability, 32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re TVIs/TVI support, 19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re assistive technology, 19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ceive materials at same time as peers, 5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terline books with print so parent can help with lessons, 3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ake charts easier to interpret, 3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ach reading/typing at the same time, 3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age numbers in braille match textbooks that sighted peers use, 3% 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ss laws that more effectively address student needs, 3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crease knowledge about braille among educators, 3%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nstruction for parents on how child can continue work at home, 3% 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arly exposure to the full code, 3%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arent quotes about the most common recommendations for improving braille: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Increase access/availability </w:t>
      </w:r>
      <w:r>
        <w:rPr>
          <w:rFonts w:cs="Arial" w:ascii="Arial" w:hAnsi="Arial"/>
          <w:color w:val="0070C0"/>
        </w:rPr>
        <w:t>[ICON: laptop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ke materials more accessible. Not all lessons are done in braille.”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ore materials so she can do more at home.”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More Assistive Technology </w:t>
      </w:r>
      <w:r>
        <w:rPr>
          <w:rFonts w:cs="Arial" w:ascii="Arial" w:hAnsi="Arial"/>
          <w:color w:val="0070C0"/>
        </w:rPr>
        <w:t>[ICON: person in circle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ind funds so the family can purchase the technology for the kids to have at home.”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eastAsia="游ゴシック Light" w:cs="Arial" w:eastAsiaTheme="majorEastAsia"/>
          <w:color w:val="000000" w:themeColor="text1"/>
        </w:rPr>
      </w:pPr>
      <w:r>
        <w:rPr>
          <w:rFonts w:cs="Arial" w:ascii="Arial" w:hAnsi="Arial"/>
          <w:b/>
          <w:bCs/>
          <w:color w:val="000000"/>
        </w:rPr>
        <w:t>More TVIs/TVI support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color w:val="0070C0"/>
        </w:rPr>
        <w:t>[ICON: teacher pointing to board]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he most important thing is for them to have a full-time teacher.” 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ore TVIs and braille to help more children.”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crease access to TVIs for homeschooled children.”</w:t>
      </w:r>
    </w:p>
    <w:p>
      <w:pPr>
        <w:pStyle w:val="Normal"/>
        <w:snapToGrid w:val="false"/>
        <w:spacing w:lineRule="auto" w:line="240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240" w:before="0" w:after="160"/>
        <w:ind w:firstLine="72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re support from school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color w:val="0070C0"/>
        </w:rPr>
        <w:t>[ICON: star]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he school should get more involved with braille.”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crease knowledge about braille among educators.”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creased knowledge about braille among peers </w:t>
      </w:r>
      <w:r>
        <w:rPr>
          <w:rFonts w:cs="Arial" w:ascii="Arial" w:hAnsi="Arial"/>
          <w:color w:val="0070C0"/>
        </w:rPr>
        <w:t>[ICON: 3 people holding hands]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Have the classmates learn some braille along with my child. Maybe a lesson or two.”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FOOTER]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NIMAC logo, EEC (Evergreen Evaluation &amp; Consulting) logo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he contents of this infographic were developed under a grant from the US Department of Education, #H327E160001. However, these contents do not necessarily represent the policy of the US Department of Education, and the reader should not assume endorsement by the Federal Government. Project Officer: Tara Courcha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30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110c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d110c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55ae6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291d"/>
    <w:pPr>
      <w:keepNext w:val="true"/>
      <w:keepLines/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110c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110c"/>
    <w:rPr>
      <w:rFonts w:eastAsia="游明朝" w:eastAsiaTheme="minorEastAsia"/>
      <w:color w:val="5A5A5A" w:themeColor="text1" w:themeTint="a5"/>
      <w:spacing w:val="1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d110c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5ae6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560731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186"/>
    <w:rPr>
      <w:rFonts w:ascii="Times New Roman" w:hAnsi="Times New Roman" w:cs="Times New Roman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f291d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592d0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a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33ab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33ab0"/>
    <w:rPr>
      <w:b/>
      <w:bCs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e349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110c"/>
    <w:pPr/>
    <w:rPr>
      <w:rFonts w:eastAsia="游明朝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link w:val="ListParagraphChar"/>
    <w:uiPriority w:val="34"/>
    <w:qFormat/>
    <w:rsid w:val="00fd11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60731"/>
    <w:pPr>
      <w:spacing w:lineRule="auto" w:line="240" w:before="0" w:after="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18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60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33a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33a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77D94-727F-5D49-A1A0-B61570378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5</Words>
  <Characters>4705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09:00Z</dcterms:created>
  <dc:creator>Vicki Zimmer</dc:creator>
  <dc:description/>
  <dc:language>en-US</dc:language>
  <cp:lastModifiedBy>Bridget Devlin</cp:lastModifiedBy>
  <dcterms:modified xsi:type="dcterms:W3CDTF">2020-08-1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